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lang w:val="es-ES"/>
        </w:rPr>
      </w:pPr>
      <w:r>
        <w:rPr>
          <w:rFonts w:cs="Times New Roman" w:ascii="Times New Roman" w:hAnsi="Times New Roman"/>
          <w:b/>
          <w:sz w:val="24"/>
          <w:szCs w:val="24"/>
          <w:lang w:val="es-ES"/>
        </w:rPr>
        <w:t>CONCLUSIONES DE LAS SECCIONES DURANTE EL</w:t>
      </w:r>
    </w:p>
    <w:p>
      <w:pPr>
        <w:pStyle w:val="Header"/>
        <w:jc w:val="center"/>
        <w:rPr>
          <w:rFonts w:ascii="Times New Roman" w:hAnsi="Times New Roman" w:cs="Times New Roman"/>
          <w:b/>
          <w:b/>
          <w:sz w:val="24"/>
          <w:szCs w:val="24"/>
          <w:lang w:val="es-ES"/>
        </w:rPr>
      </w:pPr>
      <w:r>
        <w:rPr>
          <w:rFonts w:cs="Times New Roman" w:ascii="Times New Roman" w:hAnsi="Times New Roman"/>
          <w:b/>
          <w:sz w:val="24"/>
          <w:szCs w:val="24"/>
          <w:lang w:val="es-ES"/>
        </w:rPr>
        <w:t>XXVII CONGRESO ARGENTIO DE DERECHO INTERNACIONAL</w:t>
      </w:r>
    </w:p>
    <w:p>
      <w:pPr>
        <w:pStyle w:val="Header"/>
        <w:jc w:val="center"/>
        <w:rPr>
          <w:rFonts w:ascii="Times New Roman" w:hAnsi="Times New Roman" w:cs="Times New Roman"/>
          <w:b/>
          <w:b/>
          <w:sz w:val="24"/>
          <w:szCs w:val="24"/>
          <w:lang w:val="es-ES"/>
        </w:rPr>
      </w:pPr>
      <w:r>
        <w:rPr>
          <w:rFonts w:cs="Times New Roman" w:ascii="Times New Roman" w:hAnsi="Times New Roman"/>
          <w:b/>
          <w:sz w:val="24"/>
          <w:szCs w:val="24"/>
          <w:lang w:val="es-ES"/>
        </w:rPr>
        <w:t>CELEBRADO EN LA UNIVERSIDAD NACIONAL DE LA MATANZA</w:t>
      </w:r>
    </w:p>
    <w:p>
      <w:pPr>
        <w:pStyle w:val="Header"/>
        <w:jc w:val="center"/>
        <w:rPr>
          <w:rFonts w:ascii="Times New Roman" w:hAnsi="Times New Roman" w:cs="Times New Roman"/>
          <w:b/>
          <w:b/>
          <w:sz w:val="24"/>
          <w:szCs w:val="24"/>
          <w:lang w:val="es-ES"/>
        </w:rPr>
      </w:pPr>
      <w:r>
        <w:rPr>
          <w:rFonts w:cs="Times New Roman" w:ascii="Times New Roman" w:hAnsi="Times New Roman"/>
          <w:b/>
          <w:sz w:val="24"/>
          <w:szCs w:val="24"/>
          <w:lang w:val="es-ES"/>
        </w:rPr>
        <w:t>8, 9 Y 10 DE SEPTIEMBRE DE 2016</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eastAsia="Times New Roman" w:cs="Times New Roman"/>
          <w:b/>
          <w:b/>
          <w:color w:val="000080"/>
          <w:sz w:val="24"/>
          <w:szCs w:val="24"/>
          <w:lang w:val="pt-BR" w:eastAsia="es-ES"/>
        </w:rPr>
      </w:pPr>
      <w:r>
        <w:rPr>
          <w:rFonts w:eastAsia="Times New Roman" w:cs="Times New Roman" w:ascii="Times New Roman" w:hAnsi="Times New Roman"/>
          <w:b/>
          <w:color w:val="000080"/>
          <w:sz w:val="24"/>
          <w:szCs w:val="24"/>
          <w:lang w:val="pt-BR" w:eastAsia="es-ES"/>
        </w:rPr>
      </w:r>
    </w:p>
    <w:p>
      <w:pPr>
        <w:pStyle w:val="Normal"/>
        <w:spacing w:lineRule="auto" w:line="240" w:before="0" w:after="0"/>
        <w:jc w:val="center"/>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t xml:space="preserve">ASAMBLEA GENERAL ORDINARIA AÑO 2016 </w:t>
      </w:r>
    </w:p>
    <w:p>
      <w:pPr>
        <w:pStyle w:val="Normal"/>
        <w:spacing w:lineRule="auto" w:line="240" w:before="0" w:after="0"/>
        <w:jc w:val="center"/>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r>
    </w:p>
    <w:p>
      <w:pPr>
        <w:pStyle w:val="Normal"/>
        <w:spacing w:lineRule="auto" w:line="240" w:before="0" w:after="0"/>
        <w:jc w:val="center"/>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t>DECLARACIÓN</w:t>
      </w:r>
    </w:p>
    <w:p>
      <w:pPr>
        <w:pStyle w:val="Normal"/>
        <w:spacing w:lineRule="auto" w:line="240" w:before="0" w:after="0"/>
        <w:jc w:val="center"/>
        <w:rPr>
          <w:rFonts w:ascii="Times New Roman" w:hAnsi="Times New Roman" w:eastAsia="Times New Roman" w:cs="Times New Roman"/>
          <w:b/>
          <w:b/>
          <w:color w:val="000080"/>
          <w:sz w:val="24"/>
          <w:szCs w:val="24"/>
          <w:lang w:val="pt-BR" w:eastAsia="es-ES"/>
        </w:rPr>
      </w:pPr>
      <w:r>
        <w:rPr>
          <w:rFonts w:eastAsia="Times New Roman" w:cs="Times New Roman" w:ascii="Times New Roman" w:hAnsi="Times New Roman"/>
          <w:b/>
          <w:color w:val="000080"/>
          <w:sz w:val="24"/>
          <w:szCs w:val="24"/>
          <w:lang w:val="pt-BR" w:eastAsia="es-ES"/>
        </w:rPr>
      </w:r>
    </w:p>
    <w:p>
      <w:pPr>
        <w:pStyle w:val="Normal"/>
        <w:spacing w:lineRule="auto" w:line="240" w:before="0" w:after="0"/>
        <w:jc w:val="center"/>
        <w:rPr>
          <w:rFonts w:ascii="Times New Roman" w:hAnsi="Times New Roman" w:eastAsia="Times New Roman" w:cs="Times New Roman"/>
          <w:color w:val="000080"/>
          <w:sz w:val="24"/>
          <w:szCs w:val="24"/>
          <w:lang w:val="pt-BR" w:eastAsia="es-ES"/>
        </w:rPr>
      </w:pPr>
      <w:r>
        <w:rPr>
          <w:rFonts w:eastAsia="Times New Roman" w:cs="Times New Roman" w:ascii="Times New Roman" w:hAnsi="Times New Roman"/>
          <w:color w:val="000080"/>
          <w:sz w:val="24"/>
          <w:szCs w:val="24"/>
          <w:lang w:val="pt-BR" w:eastAsia="es-ES"/>
        </w:rPr>
      </w:r>
    </w:p>
    <w:p>
      <w:pPr>
        <w:pStyle w:val="Normal"/>
        <w:spacing w:lineRule="auto" w:line="240" w:before="0" w:after="0"/>
        <w:jc w:val="center"/>
        <w:rPr>
          <w:rFonts w:ascii="Times New Roman" w:hAnsi="Times New Roman" w:eastAsia="Times New Roman" w:cs="Times New Roman"/>
          <w:color w:val="000080"/>
          <w:sz w:val="24"/>
          <w:szCs w:val="24"/>
          <w:lang w:val="pt-BR" w:eastAsia="es-ES"/>
        </w:rPr>
      </w:pPr>
      <w:r>
        <w:rPr>
          <w:rFonts w:eastAsia="Times New Roman" w:cs="Times New Roman" w:ascii="Times New Roman" w:hAnsi="Times New Roman"/>
          <w:color w:val="000080"/>
          <w:sz w:val="24"/>
          <w:szCs w:val="24"/>
          <w:lang w:val="pt-BR"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ciudad de San Justo, Provincia de Buenos Aires, a los 10 días del mes de septiembre de dos mil dieciséi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VISTO:</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expresiones atribuidas a la Sra. Canciller Ingeniera Susana Malcorra relacionadas con las Islas Malvinas, aparecidas en el periódico británico </w:t>
      </w:r>
      <w:r>
        <w:rPr>
          <w:rFonts w:eastAsia="Times New Roman" w:cs="Times New Roman" w:ascii="Times New Roman" w:hAnsi="Times New Roman"/>
          <w:i/>
          <w:sz w:val="24"/>
          <w:szCs w:val="24"/>
          <w:lang w:val="es-ES" w:eastAsia="es-ES"/>
        </w:rPr>
        <w:t>The Guardian</w:t>
      </w:r>
      <w:r>
        <w:rPr>
          <w:rFonts w:eastAsia="Times New Roman" w:cs="Times New Roman" w:ascii="Times New Roman" w:hAnsi="Times New Roman"/>
          <w:sz w:val="24"/>
          <w:szCs w:val="24"/>
          <w:lang w:val="es-ES" w:eastAsia="es-ES"/>
        </w:rPr>
        <w:t xml:space="preserve"> del 8 de septiembre de 2016, a las cuales hace referencia el diario Clarín del 9 de septiembre de 2016.</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Y CONSIDERAND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Que la Disposición Transitoria Primera de la Constitución Nacional establece que es un objetivo permanente e irrenunciable del pueblo argentino la recuperación del ejercicio pleno de la soberanía sobre las Islas Malvinas, Georgias del Sur y Sandwich del Sur y los espacios marítimos circundant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Que con arreglo a ello, toda acción u omisión que tuviera o pudiera tener como consecuencia frustrar la consecución del objetivo antes señalado, y que resultara en el afianzamiento de la presencia del Reino Unido de Gran Bretaña e Irlanda del Norte en los archipiélagos australes que ilegalmente ocupa, es incompatible con la citada disposición constitucional.</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Que, en tal sentido, las propuestas atribuidas a la Sra. Malcorra de considerar la explotación de hidrocarburos alrededor de las Islas Malvinas por medio de </w:t>
      </w:r>
      <w:r>
        <w:rPr>
          <w:rFonts w:eastAsia="Times New Roman" w:cs="Times New Roman" w:ascii="Times New Roman" w:hAnsi="Times New Roman"/>
          <w:i/>
          <w:sz w:val="24"/>
          <w:szCs w:val="24"/>
          <w:lang w:val="es-ES" w:eastAsia="es-ES"/>
        </w:rPr>
        <w:t>joint ventures</w:t>
      </w:r>
      <w:r>
        <w:rPr>
          <w:rFonts w:eastAsia="Times New Roman" w:cs="Times New Roman" w:ascii="Times New Roman" w:hAnsi="Times New Roman"/>
          <w:sz w:val="24"/>
          <w:szCs w:val="24"/>
          <w:lang w:val="es-ES" w:eastAsia="es-ES"/>
        </w:rPr>
        <w:t xml:space="preserve"> argentino-británicos, así como el establecimiento de vuelos adicionales a las Islas Malvinas, en caso de ser verificadas, tienen como consecuencia afianzar la presencia británica en los territorios usurpados y serían incompatibles con lo establecido en la Disposición Transitoria Primera de la Constitución Nacional.</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Que la desafortunada expresión atribuida a la Sra. Malcorra por la que hace referencia a la forma de encarar políticamente negociaciones con el Reino Unido con “un enfoque de buen vecino”, en caso de verificarse, es incompatible con la Disposición Transitoria Primera de la Constitución Nacional.</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LA ASAMBLEA GENERAL ORDINARIA DE LA ASOCIACIÓN ARGENTINA DE DERECHO INTERNACIONAL DECLARA:</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Su profunda preocupación ante las mencionadas expresiones atribuidas a la Sra. Canciller Ingeniera Susana Malcorra por la prensa británica y recogidas por la prensa argentina, las cuales, en caso de ser verificadas, serían incompatibles con la Constitución Nacional.</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Y RESUELVE:</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Comunicar la presente Declaración al Honorable Senado de la Nación, a la Honorable Cámara de Diputados de la Nación y al Ministerio de Relaciones Exteriores y Cult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495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Heading"/>
        <w:spacing w:lineRule="auto" w:line="360"/>
        <w:jc w:val="center"/>
        <w:rPr/>
      </w:pPr>
      <w:r>
        <w:rPr>
          <w:rFonts w:cs="Times New Roman" w:ascii="Times New Roman" w:hAnsi="Times New Roman"/>
          <w:sz w:val="32"/>
          <w:szCs w:val="32"/>
          <w:lang w:val="es-ES"/>
        </w:rPr>
        <w:t>XXVIII Congreso Argentino de Derecho Internacional</w:t>
      </w:r>
    </w:p>
    <w:p>
      <w:pPr>
        <w:pStyle w:val="Heading"/>
        <w:spacing w:lineRule="auto" w:line="360"/>
        <w:jc w:val="center"/>
        <w:rPr>
          <w:rFonts w:ascii="Times New Roman" w:hAnsi="Times New Roman" w:cs="Times New Roman"/>
          <w:sz w:val="32"/>
          <w:szCs w:val="32"/>
          <w:lang w:val="es-ES"/>
        </w:rPr>
      </w:pPr>
      <w:r>
        <w:rPr>
          <w:rFonts w:cs="Times New Roman" w:ascii="Times New Roman" w:hAnsi="Times New Roman"/>
          <w:sz w:val="32"/>
          <w:szCs w:val="32"/>
          <w:lang w:val="es-ES"/>
        </w:rPr>
        <w:t>Sección de Derecho Internacional Público</w:t>
      </w:r>
    </w:p>
    <w:p>
      <w:pPr>
        <w:pStyle w:val="Normal"/>
        <w:spacing w:lineRule="auto" w:line="36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Derecho internacional del ambiente”</w:t>
      </w:r>
    </w:p>
    <w:p>
      <w:pPr>
        <w:pStyle w:val="Normal"/>
        <w:tabs>
          <w:tab w:val="clear" w:pos="708"/>
          <w:tab w:val="right" w:pos="8838" w:leader="none"/>
        </w:tabs>
        <w:spacing w:lineRule="auto" w:line="360"/>
        <w:jc w:val="both"/>
        <w:rPr>
          <w:rFonts w:ascii="Times New Roman" w:hAnsi="Times New Roman" w:cs="Times New Roman"/>
          <w:b/>
          <w:b/>
          <w:sz w:val="24"/>
          <w:szCs w:val="24"/>
          <w:lang w:val="pt-BR"/>
        </w:rPr>
      </w:pPr>
      <w:r>
        <w:rPr>
          <w:rFonts w:cs="Times New Roman" w:ascii="Times New Roman" w:hAnsi="Times New Roman"/>
          <w:sz w:val="24"/>
          <w:szCs w:val="24"/>
          <w:lang w:val="pt-BR"/>
        </w:rPr>
        <w:t>Relator: Dr. Raúl Alfredo Estrada Oyuela</w:t>
        <w:tab/>
      </w:r>
    </w:p>
    <w:p>
      <w:pPr>
        <w:pStyle w:val="Normal"/>
        <w:spacing w:lineRule="auto" w:line="360"/>
        <w:jc w:val="both"/>
        <w:rPr/>
      </w:pPr>
      <w:r>
        <w:rPr>
          <w:rFonts w:cs="Times New Roman" w:ascii="Times New Roman" w:hAnsi="Times New Roman"/>
          <w:sz w:val="24"/>
          <w:szCs w:val="24"/>
          <w:lang w:val="es-ES"/>
        </w:rPr>
        <w:t>En la ciudad de San Justo, Provincia de Buenos Aires, a los 9 días del mes de septiembre de dos mil dieciséi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VIST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Relato presentado por el Dr. Raúl Alfredo Estrada Oyuela, titulado “DERECHO INTERNACIONAL DEL AMBIENT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ponencias presentadas: “La Convención de las Naciones Unidas sobre el Derecho del Mar de 1982 ante el desafío del cambio climático en las áreas polares: ¿Régimen de estrechos o protección del medio marino?”, por Leopoldo M.A. Godio; “Representación y tutela del interés ambiental colectivo y del interés general ambiental en sede procesal internacional”, por Alberto E. Monsanto;  “El deber de reparar el daño ambiental como consecuencia de un acto de agresión”, por Luciano Pezzano; “Hacia la posible configuración de un orden público ambiental internacional”, por Georgina Doroni y Luciano Pezzano; “Responsabilidad por daños al medio ambiente antártico”, por Marta Tejerizo y Luciana Espasa; y “Comentarios acerca del sistema comunitario para prevenir,  desalentar y eliminar la pesca ilegal, no declarada y no reglamentada”, por Julio Alberto Tilloy.</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NSIDERANDO:</w:t>
      </w:r>
    </w:p>
    <w:p>
      <w:pPr>
        <w:pStyle w:val="Normal"/>
        <w:spacing w:lineRule="auto" w:line="360"/>
        <w:jc w:val="both"/>
        <w:rPr/>
      </w:pPr>
      <w:r>
        <w:rPr>
          <w:rFonts w:cs="Times New Roman" w:ascii="Times New Roman" w:hAnsi="Times New Roman"/>
          <w:sz w:val="24"/>
          <w:szCs w:val="24"/>
          <w:lang w:val="es-ES"/>
        </w:rPr>
        <w:t>Que para el presente Congreso se encomendó a la Sección de Derecho Internacional Público el análisis del tema “Derecho Internacional del Medio Ambiente. Del daño transfronterizo a las cuestiones globales. Aspectos jurídicos y económico-financieros”. En el contexto de dicha temática, el relato de autoría del Dr. Raúl A. Estada Oyuela se tituló “Derecho internacional del ambiente”.</w:t>
      </w:r>
    </w:p>
    <w:p>
      <w:pPr>
        <w:pStyle w:val="Normal"/>
        <w:spacing w:lineRule="auto" w:line="360"/>
        <w:jc w:val="both"/>
        <w:rPr/>
      </w:pPr>
      <w:r>
        <w:rPr>
          <w:rFonts w:cs="Times New Roman" w:ascii="Times New Roman" w:hAnsi="Times New Roman"/>
          <w:sz w:val="24"/>
          <w:szCs w:val="24"/>
          <w:lang w:val="es-ES"/>
        </w:rPr>
        <w:t xml:space="preserve">Que el referido relato aborda la definición del derecho internacional del ambiente, su denominación, su irrupción en el pensamiento jurídico actual evocando el Laudo Arbitral recaído en el </w:t>
      </w:r>
      <w:r>
        <w:rPr>
          <w:rFonts w:cs="Times New Roman" w:ascii="Times New Roman" w:hAnsi="Times New Roman"/>
          <w:i/>
          <w:sz w:val="24"/>
          <w:szCs w:val="24"/>
          <w:lang w:val="es-ES"/>
        </w:rPr>
        <w:t>caso de l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Fundición de Trail (Trail Smelter)</w:t>
      </w:r>
      <w:r>
        <w:rPr>
          <w:rFonts w:cs="Times New Roman" w:ascii="Times New Roman" w:hAnsi="Times New Roman"/>
          <w:sz w:val="24"/>
          <w:szCs w:val="24"/>
          <w:lang w:val="es-ES"/>
        </w:rPr>
        <w:t xml:space="preserve">, entre Estados Unidos y Canadá (1941), y la Sentencia de la Corte Internacional de Justicia en el </w:t>
      </w:r>
      <w:r>
        <w:rPr>
          <w:rFonts w:cs="Times New Roman" w:ascii="Times New Roman" w:hAnsi="Times New Roman"/>
          <w:i/>
          <w:sz w:val="24"/>
          <w:szCs w:val="24"/>
          <w:lang w:val="es-ES"/>
        </w:rPr>
        <w:t>Caso del Canal de Corfú</w:t>
      </w:r>
      <w:r>
        <w:rPr>
          <w:rFonts w:cs="Times New Roman" w:ascii="Times New Roman" w:hAnsi="Times New Roman"/>
          <w:sz w:val="24"/>
          <w:szCs w:val="24"/>
          <w:lang w:val="es-ES"/>
        </w:rPr>
        <w:t>, entre Reino Unido y Albania (1949), ambos precedentes casi universalmente citados como ejemplos de responsabilidad internacional por consecuencias de actos permitidos por un Estado en su territori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e se ha estudiado el advenimiento del derecho internacional del ambiente y su autonomía en el contexto de la evolución reciente que se conoce como Fragmentación del Derecho Internacional, que consiste en la aparición de normas y sistemas normativos especializados que no guardan una clara relación entre sí, cuestión que ha creado el riesgo de la aplicación de normas y principios específicos de una materia sin la debida consideración de los campos adyacent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e la preocupación internacional por el cuidado de la vida y la salud humana, y la preservación de las especies de fauna y flora condujo a la celebración de acuerdos sobre asuntos que actualmente se consideran materia de carácter ambiental, aunque el interés de la opinión pública general por los asuntos ambientales surgió a partir de la preocupación de los efectos que estaban causando algunas modalidades de la actividad económic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e los acuerdos de la comunidad internacional han abierto el camino al derecho internacional del ambiente a través, principalmente, de grandes conferencias globales convocadas por las Naciones Unidas, entre ellas, la Conferencia de Estocolmo (1972), la de Río de Janeiro (1992) y otras posteriores realizadas en Johannesburgo en 2002 y nuevamente en Río de Janeiro en 2012.</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e la lectura de los instrumentos adoptados en esta materia permite abordarla de una manera más amplia cuando se la realiza a la luz de los principios para la protección del ambiente que está adoptando la comunidad internacional.</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e a partir de ciertas convicciones jurídicas coincidentes de los distintos pueblos comienzan a aparecer en el campo del derecho internacional del ambiente postulaciones políticas, las cuales se han venido consolidando por medio de su progresiva incorporación en las normas de las convenciones y acuerdos internacionales o por medio de la costumbre internacional, en algunas ocasiones, adoptando una formulación programática o de “derecho bland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e varios documentos internacionales han recopilado formulaciones de principios que deberían ser universalmente aplicables a la regulación de los temas ambientales, siendo los principales, entre otros: la Declaración de Estocolmo de 1972, adoptada por la Conferencia de las Naciones Unidas sobre el Medio Humano, la propuesta de principios legales para la protección del ambiente y desarrollo sustentable, de la Comisión Brundtland (1987) y la Declaración de Río de 1992, adoptada por la Conferencia de las Naciones Unidas sobre el Medio Ambiente y el Desarroll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e un primer principio del derecho ambiental ha consagrado a los seres humanos como el centro de las preocupaciones relacionadas con el desarrollo sostenible y asegura que ellos tienen derecho a una vida saludable y productiva, en armonía con la naturaleza; el principio de la soberanía de los Estados sobre sus recursos naturales; el principio de la responsabilidad común de los Estados pero diferenciada y según sus capacidades, teniendo en cuenta el beneficio de las generaciones presentes y futuras; el principio de precaución, descripto como un criterio o como un enfoque según el cual cuando haya peligro de daño grave e irreversible, la falta de certeza científica absoluta no deberá utilizarse como razón para postergar la adopción de medidas eficaces en función de los costos para impedir la degradación del medio ambient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e en adición a lo anterior, las declaraciones internacionales enumeran también varios principios de carácter político que deben inspirar la adopción de normas nacionales e internacionales, tales como el principio de prevención, el principio de progresividad y el principio de no regresión; que en lo referente a situaciones de conflicto armado, desde 2013 se analiza la posibilidad de definir algunos principios para cubrir el vacío existente en este contexto, en el que el progreso por el momento ha sido limitad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e los acuerdos ambientales multilaterales poseen una serie de aspectos en común aunque existen notables diferencias entre ellos debido a las diversas materias que regulan; que sus contenidos tienen fuertes componentes programáticos, pocas disposiciones mandatorias, no llegan a formar nuevos organismos especializados pero constituyen regímenes jurídicos que establecen una secretaría permanente y órganos colegiados que instrumentan políticas comunes, habiéndose procurado, en algunos casos, dotarlos de organismos de sistemas de control de la observancia de cada acuerd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e en torno al Relato y a las ponencias presentadas, tuvo lugar un fructífero y enriquecedor intercambio de opiniones entre los participant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SECCION DE DERECHO INTERNACIONAL PÚBLICO ADOPTA LAS SIGUIENTES CONCLUSION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Resulta necesario intensificar la discusión académica que incluya el intercambio de conocimientos y experiencias, partiendo de la base de que esa tarea debería ser canalizada de forma multidisciplinari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ra lograr avances concretos en esta sub-disciplina del derecho internacional, tan particular y compleja, los especialistas de la materia deberían realizar un seguimiento permanente de los desarrollos que se produzcan, inclusive cuando existen iniciativas que no han llegado a materializarse y traducir sus esfuerzos en la elaboración de iniciativas y propuestas orientadas a la ac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siguen las firmas)</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sociación Argentina de Derecho Internacion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XVIII Congreso Argentino de Derecho Internacional </w:t>
      </w:r>
    </w:p>
    <w:p>
      <w:pPr>
        <w:pStyle w:val="Normal"/>
        <w:jc w:val="center"/>
        <w:rPr/>
      </w:pPr>
      <w:r>
        <w:rPr>
          <w:rFonts w:cs="Times New Roman" w:ascii="Times New Roman" w:hAnsi="Times New Roman"/>
          <w:b/>
          <w:sz w:val="24"/>
          <w:szCs w:val="24"/>
        </w:rPr>
        <w:t>Conclusiones de la Sección Derecho Internacional Privado</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rPr>
        <w:t>En la ciudad de San Justo, Partido de La Matanza, en el marco del XXVIII Congreso Argentino de Derecho Internacional, se reúne la Sección Derecho Internacional Privado de la Asociación Argentina de Derecho Internacional, durante los días 8 y 9 de septiembre de 2016, en el Departamento de Derecho y Ciencia Política de la Universidad Nacional de La Matanza, con la presencia de su Directora, Carolina Daniela Iud, de la relatora Profesora Dra. María Susana Najurieta, de la Secretaria de la Sección, Lorena Greselin y de las vocales Adriana Verónica Villa y Sandra Blanco, de numerosos miembros de la Sección y otros participantes del Congreso, para el tratamiento y discusión del tema “Aportes y desafíos de la regulación del ámbito de la responsabilidad civil no contractual en los casos multinacionales”. Se escuchó el impecable y excelente relato de la Profesora María Susana Najurieta y posteriormente se dio lugar a la formulación de preguntas por parte de los asistentes, las cuales fueron respondidas con notable solvencia y claridad por la relatora. Fueron expuestas las siguientes ponencias: “Cuestiones aún pendientes en la regulación de la responsabilidad civil no contractual en el Código Civil y Comercial de la Nación. Aportes para otras soluciones complementarias” por la Dra. María Elsa Uzal; “Algunas propuestas en torno a las obligaciones extracontractuales en el Derecho Internacional Privado Argentino. Con particular referencia a la reciente entrada en vigencia del Código Civil y Comercial de la Nación” por Luciana Beatriz Scotti y Jonathan Brodsky; “Algunas reflexiones sobre la jurisdicción internacional en materia de responsabilidad civil no contractual y los acuerdos de elección de foro en el Código Civil y Comercial de la Nación" por Adriana Verónica Villa; “La responsabilidad por daños causados por productos defectuosos” por Mariela Carina Rabino y Juan José Cerdeira; “Derecho aplicable a la responsabilidad extracontractual internacional proveniente de desechos de satélites privados a la luz del Código Civil y Comercial de la Nación” por Ayelén Melisa Gil; “Jurisdicción y derecho aplicable en materia de responsabilidad extracontractual. Responsabilidad Civil en materia nuclear” por Alejandro Aldo Menicocci. A continuación de la presentación del relato y de cada ponencia sus autores respondieron a las preguntas formuladas por los asistentes. Intervinieron en los debates los Profesores Noodt Taquela, Menicocci, Blanco, Greselin, González Pereira, Argerich, Giménez Corte, Uzal, Villa, Scotti, Iud, Najurieta, All, Brandolini y Cerdeira Por último se escucharon las conclusiones de un trabajo remitido por María Guadalupe Abad, “La responsabilidad civil extracontractual internacional en materia de accidentes de tránsito”, quien no se hallaba presente para su exposición. A continuación de cada ponencia, los autores respondieron a las preguntas y cuestionamientos formulados por los asistentes. Finalmente la Sección Derecho Internacional Privado de la Asociación Argentina de Derecho Internacional arriba a las siguientes conclusiones: 1) Las nuevas disposiciones del Código Civil y Comercial de la Nación (CCCN) referidas a la responsabilidad civil no contractual en los casos multinacionales (artículos 2656 y 2657) vienen a colmar un vacío legal significativo, en forma acorde con la evolución de la jurisprudencia, la doctrina argentinas y las tendencias del derecho comparado. Ello, sin perjuicio de las regulaciones contenidas en tratados y convenciones internacionales de los que la Argentina es parte y de lo previsto en leyes especiales de fuente interna. 2) La mirada de nuestro tiempo, focalizada en la víctima como sujeto vulnerable frente a un daño, requiere garantizar su derecho a una reparación justa y efectiva en tiempo oportuno, equilibrando los intereses de la víctima, de los presuntos responsables y de los Estados. 3) Los artículos 2656 y 2657 del CCCN deben ser interpretados en forma intrasistemática, aprovechando la flexibilidad del sistema que resulta de la integración con los institutos previstos en las disposiciones generales (especialmente, los referidos a la aplicación del derecho extranjero, a la adaptación y a la cláusula de excepción), teniendo en cuenta la especificidad de la categoría. 4) Los foros concurrentes previstos en el artículo 2656 del CCCN, con fundamentos de previsibilidad y proximidad, garantizan el acceso a la jurisdicción y el respeto del derecho de defensa de todas las partes. Excepcionalmente, la aplicación del foro de necesidad contemplado en el artículo 2602 del CCCN permitirá evitar algún eventual riesgo de denegación de justicia. 5) La designación del derecho del Estado donde se produce el daño directo o, en su caso, el del domicilio común de las partes al momento del hecho, refleja las soluciones del derecho comparado y de la doctrina argentina y tiene aptitud para poder ser adaptada a categorías específicas no reguladas expresamente. Puesto que está fundada en el principio de proximidad, admite el juego de la cláusula de excepción general contenida en el artículo 2597 del CCCN, si correspondiere y en las circunstancias reguladas legalmente. 6) Una relación preexistente entre las partes, estrechamente vinculada con el hecho dañoso en cuestión, puede considerarse como elemento de proximidad relevante a los efectos de aplicar la cláusula de excepción. 7) La autonomía de la voluntad respecto de la elección de foro es admitida en las condiciones de la disposición general contenida en el artículo 2605 del CCCN con las adaptaciones propias de la categoría de que se trata. 8) El ordenamiento jurídico argentino apreciado en su conjunto permite aceptar el ejercicio de la autonomía de la voluntad respecto de la ley aplicable a las consecuencias patrimoniales de la relación obligacional generada en un supuesto de responsabilidad civil por hechos dañosos. 9) Ciertas categorías específicas que abarcan realidades muy heterogéneas, tales como la responsabilidad civil por violación a los derechos de propiedad intelectual e industrial, la responsabilidad por daños a las personas o a los bienes por degradación ambiental o por daños nucleares, la responsabilidad por daños generados por productos defectuosos, requerirán del juzgador la elaboración de una solución adaptada a sus particularidades. 10) En los casos de responsabilidad por daños generados por productos defectuosos resulta apropiada la búsqueda del derecho aplicable basada en la agrupación de conexiones, metodología que permite conciliar los encontrados intereses en juego. San Justo, Partido de La Matanza, 9 de septiembre de 2016</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XXVIII Congreso Argentino de Derecho Internacional</w:t>
      </w:r>
    </w:p>
    <w:p>
      <w:pPr>
        <w:pStyle w:val="Normal"/>
        <w:spacing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ección de Relaciones Internacionales</w:t>
      </w:r>
    </w:p>
    <w:p>
      <w:pPr>
        <w:pStyle w:val="Normal"/>
        <w:spacing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t>Director: Abog. Enrique J. Aramburu</w:t>
      </w:r>
    </w:p>
    <w:p>
      <w:pPr>
        <w:pStyle w:val="Normal"/>
        <w:spacing w:lineRule="auto" w:line="36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TEMA: “La comunidad internacional en el Atlántico Su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elator: Lic. Guillermo R. Rossi</w:t>
      </w:r>
    </w:p>
    <w:p>
      <w:pPr>
        <w:pStyle w:val="Normal"/>
        <w:spacing w:lineRule="auto" w:line="360" w:before="0" w:after="0"/>
        <w:rPr>
          <w:rFonts w:ascii="Times New Roman" w:hAnsi="Times New Roman" w:cs="Times New Roman"/>
          <w:i/>
          <w:i/>
          <w:sz w:val="24"/>
          <w:szCs w:val="24"/>
          <w:lang w:val="es-ES"/>
        </w:rPr>
      </w:pPr>
      <w:r>
        <w:rPr>
          <w:rFonts w:cs="Times New Roman" w:ascii="Times New Roman" w:hAnsi="Times New Roman"/>
          <w:bCs/>
          <w:sz w:val="24"/>
          <w:szCs w:val="24"/>
        </w:rPr>
        <w:tab/>
        <w:t>En la ciudad de San Justo a 9 días del mes de septiembre de 2016</w:t>
      </w:r>
    </w:p>
    <w:p>
      <w:pPr>
        <w:pStyle w:val="Normal"/>
        <w:spacing w:lineRule="auto" w:line="360" w:before="0" w:after="0"/>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VISTOS: </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relato presentado por el Lic. Guillermo R. Rossi, titulado “El Atlántico Sur y la comunidad internacional: la cuestión de las Islas Malvinas”; </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ponencia titulada: “Conflicto pesquero en “la milla 201”. El caso argentino y el régimen internacional de la Convemar” (presentada por el Dr. Horacio A. Terribile;</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widowControl w:val="false"/>
        <w:suppressAutoHyphens w:val="tru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Y CONSIDERANDO</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aportes de los Sres. Miembros Titulares Armando Abruza, Enrique J. Aramburu, Roberto O. Cacheiro Frías, Carlos A. Biangardi, Juan Carlos Pérsico, Anahí Priotti y Sebastián Melano.</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aportes de los demás asistentes a las reuniones de la Sección.</w:t>
      </w:r>
    </w:p>
    <w:p>
      <w:pPr>
        <w:pStyle w:val="Normal"/>
        <w:widowControl w:val="false"/>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uppressAutoHyphens w:val="true"/>
        <w:spacing w:lineRule="auto" w:line="36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La Sección de Relaciones Internacionales de la Asociación Argentina de Derecho Internacional</w:t>
      </w:r>
    </w:p>
    <w:p>
      <w:pPr>
        <w:pStyle w:val="Normal"/>
        <w:widowControl w:val="false"/>
        <w:suppressAutoHyphens w:val="true"/>
        <w:spacing w:lineRule="auto" w:line="36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ONCLUYE:</w:t>
      </w:r>
    </w:p>
    <w:p>
      <w:pPr>
        <w:pStyle w:val="Normal"/>
        <w:widowControl w:val="false"/>
        <w:numPr>
          <w:ilvl w:val="0"/>
          <w:numId w:val="8"/>
        </w:numPr>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Que sin perjuicio de mantener una activa política multilateral, se hace necesario en el caso de la Cuestión de las Islas Malvinas, instrumentar algunas políticas activas que lleven a crear capacidad negociadora para nuestro país;</w:t>
      </w:r>
    </w:p>
    <w:p>
      <w:pPr>
        <w:pStyle w:val="Normal"/>
        <w:widowControl w:val="false"/>
        <w:numPr>
          <w:ilvl w:val="0"/>
          <w:numId w:val="1"/>
        </w:numPr>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Que, en ese sentido, sería conveniente mantener las actividades en organismos y foros multilaterales para el sostenimiento de los derechos de soberanía argentinos sobre los tres archipiélagos y espacios marítimos circundantes que constituyen el objeto de la Cuestión;</w:t>
      </w:r>
    </w:p>
    <w:p>
      <w:pPr>
        <w:pStyle w:val="Normal"/>
        <w:widowControl w:val="false"/>
        <w:numPr>
          <w:ilvl w:val="0"/>
          <w:numId w:val="1"/>
        </w:numPr>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Que, dichas actividades deben apuntar a conseguir la reanudación de las negociaciones sobre soberanía según lo estipulado en la Resolución AGNU 2065 (XX);</w:t>
      </w:r>
    </w:p>
    <w:p>
      <w:pPr>
        <w:pStyle w:val="Normal"/>
        <w:widowControl w:val="false"/>
        <w:numPr>
          <w:ilvl w:val="0"/>
          <w:numId w:val="1"/>
        </w:numPr>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e además se debería  hacer un esfuerzo para difundir la discriminación que sufren los ciudadanos argentinos en los territorios ilegítimamente administrados por el Reino Unido;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e se hace necesario continuar evitando la ratificación del Acuerdo de Nueva York de 1995, complementario de la Convención sobre Derecho del Mar, y reconsiderar su aprobación legislativa efectuada en 2000;</w:t>
      </w:r>
    </w:p>
    <w:p>
      <w:pPr>
        <w:pStyle w:val="Normal"/>
        <w:numPr>
          <w:ilvl w:val="0"/>
          <w:numId w:val="1"/>
        </w:numPr>
        <w:spacing w:lineRule="auto" w:line="360"/>
        <w:jc w:val="both"/>
        <w:rPr/>
      </w:pPr>
      <w:r>
        <w:rPr>
          <w:rFonts w:cs="Times New Roman" w:ascii="Times New Roman" w:hAnsi="Times New Roman"/>
          <w:sz w:val="24"/>
          <w:szCs w:val="24"/>
        </w:rPr>
        <w:t xml:space="preserve">Que cabría propiciar el aumento de la captura del calamar </w:t>
      </w:r>
      <w:r>
        <w:rPr>
          <w:rFonts w:cs="Times New Roman" w:ascii="Times New Roman" w:hAnsi="Times New Roman"/>
          <w:i/>
          <w:sz w:val="24"/>
          <w:szCs w:val="24"/>
        </w:rPr>
        <w:t xml:space="preserve">Illex argentinus </w:t>
      </w:r>
      <w:r>
        <w:rPr>
          <w:rFonts w:cs="Times New Roman" w:ascii="Times New Roman" w:hAnsi="Times New Roman"/>
          <w:sz w:val="24"/>
          <w:szCs w:val="24"/>
        </w:rPr>
        <w:t>en la Zona Económica Exclusiva indisputada. Complementariamente, realizar controles eficaces de las actividades pesqueras en la misma zona y de la pesca ilegal en la milla “201”;</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s necesario profundizar la legislación nacional sancionatoria de las empresas que realizan actividades pesqueras y de exploración (y eventual explotación) de hidrocarburos en el área ilegítimamente ocupada por el Reino Unido sin el correspondiente permiso de las autoridades competentes argentinas incluyendo a las empresas y entidades financieras y de seguros que ofrecen servicios a dichas empresas; </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s-US"/>
        </w:rPr>
        <w:t>Que el favorecer o contribuir a consolidar de cualquier manera, ya sea con hechos o expresiones, la posición del Reino Unido en la zona objeto de la disputa es incompatible con la Disposición Transitoria Primera de la Constitución Nacional.</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pPr>
      <w:r>
        <w:rPr>
          <w:rFonts w:cs="Times New Roman" w:ascii="Times New Roman" w:hAnsi="Times New Roman"/>
          <w:b/>
          <w:sz w:val="24"/>
          <w:szCs w:val="24"/>
        </w:rPr>
        <w:t>SECCIÓN</w:t>
      </w:r>
      <w:bookmarkStart w:id="0" w:name="_GoBack"/>
      <w:bookmarkEnd w:id="0"/>
      <w:r>
        <w:rPr>
          <w:rFonts w:cs="Times New Roman" w:ascii="Times New Roman" w:hAnsi="Times New Roman"/>
          <w:b/>
          <w:sz w:val="24"/>
          <w:szCs w:val="24"/>
        </w:rPr>
        <w:t xml:space="preserve"> DERECHO DE LA INTEGRA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TALEZAS Y DEBILIDADES DEL MERCOSUR A 25 AÑOS DE SU CREACIÓN. ALTERNATIVAS PARA SU DESARROLL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latora: </w:t>
      </w:r>
      <w:r>
        <w:rPr>
          <w:rFonts w:cs="Times New Roman" w:ascii="Times New Roman" w:hAnsi="Times New Roman"/>
          <w:i/>
          <w:sz w:val="24"/>
          <w:szCs w:val="24"/>
        </w:rPr>
        <w:t>Profesora Silvina Barón Kno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la ciudad de San Justo, Partido de La Matanza, Provincia de Buenos Aires en el marco del XXVIII Congreso Argentino de Derecho Internacional los días 8, 9 y 10 de septiembre de 2016 sesionó la sección de Derechos de la Integración. El relato fue elaborado por la Profesora Silvina Barón Knoll bajo el título “Fortalezas y debilidades del MERCOSUR  a 25 de años de su creación.  Alternativas para su desarrollo”.</w:t>
      </w:r>
    </w:p>
    <w:p>
      <w:pPr>
        <w:pStyle w:val="Normal"/>
        <w:jc w:val="both"/>
        <w:rPr>
          <w:rFonts w:ascii="Times New Roman" w:hAnsi="Times New Roman" w:cs="Times New Roman"/>
          <w:sz w:val="24"/>
          <w:szCs w:val="24"/>
        </w:rPr>
      </w:pPr>
      <w:r>
        <w:rPr>
          <w:rFonts w:cs="Times New Roman" w:ascii="Times New Roman" w:hAnsi="Times New Roman"/>
          <w:sz w:val="24"/>
          <w:szCs w:val="24"/>
        </w:rPr>
        <w:t>La sección recibió para su consideración las siguientes ponencias: “Ciuro Caldani, Miguel Angel: “Consideraciones estratégicas sobre el MERCOSUR (desarrollo de una posibilidad metodológica);  Godio, Leopoldo y Scotti, Luciana: “Venezuela en el MERCOSUR: de la euforia al desencanto”; Melano, Sebastián: “El sistema de solución de controversias en el MERCOSUR. Aproximaciones y estado de situación”; Monsanto, Alberto: “La teoría y la práctica del MERCOSUR a 25 años de la celebración del Tratado de Asunción”; Murillo, Jorge Raúl: “25 años del MERCOSUR: Algunas reflexiones desde la teoría de la autonomía latinoamericana” y Pérez, Nélida: “El arbitraje en el Mercado Común del Sur (MERCOSUR)”.</w:t>
      </w:r>
    </w:p>
    <w:p>
      <w:pPr>
        <w:pStyle w:val="Normal"/>
        <w:jc w:val="both"/>
        <w:rPr>
          <w:rFonts w:ascii="Times New Roman" w:hAnsi="Times New Roman" w:cs="Times New Roman"/>
          <w:sz w:val="24"/>
          <w:szCs w:val="24"/>
        </w:rPr>
      </w:pPr>
      <w:r>
        <w:rPr>
          <w:rFonts w:cs="Times New Roman" w:ascii="Times New Roman" w:hAnsi="Times New Roman"/>
          <w:sz w:val="24"/>
          <w:szCs w:val="24"/>
        </w:rPr>
        <w:t>Concluida la presentación del relato, las ponencias y las comunicaciones se debatieron los puntos centrales abordados en tales trabajos. Participaron activamente el director, la relatora, los ponentes asistentes y los siguientes miembros participantes: Mariana Gomez, Jorge Mariño Fages, Andrea Straziuso, María Edelmira Posse y Eduardo Taglia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ego de un importante debate la sección consideró y aprobó las siguientes conclusion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nocer que los procesos de integración no se han realizado en una línea continua de progreso y han presentado diversas etapas de auge y dinamismo como de estancamiento.</w:t>
      </w:r>
    </w:p>
    <w:p>
      <w:pPr>
        <w:pStyle w:val="Prrafodelista"/>
        <w:numPr>
          <w:ilvl w:val="0"/>
          <w:numId w:val="2"/>
        </w:numPr>
        <w:jc w:val="both"/>
        <w:rPr/>
      </w:pPr>
      <w:r>
        <w:rPr>
          <w:rFonts w:cs="Times New Roman" w:ascii="Times New Roman" w:hAnsi="Times New Roman"/>
          <w:sz w:val="24"/>
          <w:szCs w:val="24"/>
        </w:rPr>
        <w:t>Reconocer que el MERCOSUR es un tratado con vocación regional, sin embargo, es preciso que las futuras incorporaciones de nuevos miembros respeten estrictamente los mecanismos predispuestos a ese fin y se tengan en cuenta criterios de conveniencia y oportunidad para la ampliación del bloqu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mover que el MERCOSUR se constituya en un objetivo prioritario en la agenda de los Estados, independientemente de la ideología o color político de los gobiernos de turn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nocer que los textos constitucionales de algunos de los Estados miembros no permiten trascender la intergubernamentalidad imperante en los órganos del MERCOSUR, teniendo en consideración los objetivos planteados en el Tratado de Asun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nocer que el sistema de adopción de decisiones por consenso dificulta los acuerdos intrabloque por lo que se considera conveniente una revisión del mecanismo de toma de decision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 advierte la conveniencia de definir claramente las competencias de los órganos del MERCOSUR atento que no existe una clara división de funcion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conocer en el sistema de solución de controversias que la Opción de Foro atenta contra el propio sistema autónomo estatuido por el Protocolo de Olivo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s conveniente alentar la consulta por parte de los jueces inferiores al Tribunal Permanente de Revisión en casos donde pueda resultar de aplicación normativa mercosureñ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mover la educación de la integración y del derecho de la integración de modo de contribuir a la generación y consolidación de una identidad  y conciencia mercosureñ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n consonancia con el punto precedente, recomendar a la Asamblea la aprobación de la Declaración a los 25 años del MERCOSUR que se adju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SOCIACIÓN ARGENTINA DE DERECHO INTERNACIONA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ción a 25 años de la celebración del Tratado de Asunción</w:t>
      </w:r>
    </w:p>
    <w:p>
      <w:pPr>
        <w:pStyle w:val="Normal"/>
        <w:jc w:val="right"/>
        <w:rPr>
          <w:rFonts w:ascii="Times New Roman" w:hAnsi="Times New Roman" w:cs="Times New Roman"/>
          <w:sz w:val="24"/>
          <w:szCs w:val="24"/>
        </w:rPr>
      </w:pPr>
      <w:r>
        <w:rPr>
          <w:rFonts w:cs="Times New Roman" w:ascii="Times New Roman" w:hAnsi="Times New Roman"/>
          <w:sz w:val="24"/>
          <w:szCs w:val="24"/>
        </w:rPr>
        <w:t>San Justo, 10 de Septiembre de 2016</w:t>
      </w:r>
    </w:p>
    <w:p>
      <w:pPr>
        <w:pStyle w:val="Normal"/>
        <w:jc w:val="both"/>
        <w:rPr>
          <w:rFonts w:ascii="Times New Roman" w:hAnsi="Times New Roman" w:cs="Times New Roman"/>
          <w:sz w:val="24"/>
          <w:szCs w:val="24"/>
        </w:rPr>
      </w:pPr>
      <w:r>
        <w:rPr>
          <w:rFonts w:cs="Times New Roman" w:ascii="Times New Roman" w:hAnsi="Times New Roman"/>
          <w:sz w:val="24"/>
          <w:szCs w:val="24"/>
        </w:rPr>
        <w:t>En el marco del XXVIII Congreso Argentino de Derecho Internacional, celebrado en la ciudad de San Justo, partido de La Matanza, provincia de Buenos Aires, República Argentina, esta Asociación Argentina de Derecho Internacional, DECLAR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Queal conmemorarse el vigésimo quinto aniversario de la firma del Tratado de Asunción que dio formal inicio al MERCOSUR, CABE RESALTAR la trascendencia que el bloque regional –con sus luces y sombras- ha tenido para la consolidación de la paz, el mantenimiento del régimen democrático y la creciente interdependencia entre las sociedades de los países miembro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Que la consolidación del paradigma integrador RECLAMA QUE los dirigentes y distintos actores sociales asuman una actitud protagónica y activa en el desarrollo del espíritu de unión en la diversidad de los pueblo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Que tal objetivo DEVIENE URGENTE E IMPRORROGABLE para las personas vinculadas al quehacer académico, científico y educativo.</w:t>
      </w:r>
    </w:p>
    <w:p>
      <w:pPr>
        <w:pStyle w:val="Prrafodelista"/>
        <w:numPr>
          <w:ilvl w:val="0"/>
          <w:numId w:val="6"/>
        </w:numPr>
        <w:jc w:val="both"/>
        <w:rPr/>
      </w:pPr>
      <w:r>
        <w:rPr>
          <w:rFonts w:cs="Times New Roman" w:ascii="Times New Roman" w:hAnsi="Times New Roman"/>
          <w:sz w:val="24"/>
          <w:szCs w:val="24"/>
        </w:rPr>
        <w:t>Que, en ese entendimiento, DEVIENE IMPERIOSO E IMPOSTERGABLE para las carreras de Ciencias Sociales, en especial la de Abogacía, el estudio de los procesos de</w:t>
      </w:r>
      <w:r>
        <w:rPr>
          <w:rFonts w:cs="Times New Roman" w:ascii="Times New Roman" w:hAnsi="Times New Roman"/>
          <w:i/>
          <w:sz w:val="24"/>
          <w:szCs w:val="24"/>
        </w:rPr>
        <w:t xml:space="preserve"> Integración</w:t>
      </w:r>
      <w:r>
        <w:rPr>
          <w:rFonts w:cs="Times New Roman" w:ascii="Times New Roman" w:hAnsi="Times New Roman"/>
          <w:sz w:val="24"/>
          <w:szCs w:val="24"/>
        </w:rPr>
        <w:t xml:space="preserve"> y, particularmente, el </w:t>
      </w:r>
      <w:r>
        <w:rPr>
          <w:rFonts w:cs="Times New Roman" w:ascii="Times New Roman" w:hAnsi="Times New Roman"/>
          <w:i/>
          <w:sz w:val="24"/>
          <w:szCs w:val="24"/>
        </w:rPr>
        <w:t>Derecho de la Integración</w:t>
      </w:r>
      <w:r>
        <w:rPr>
          <w:rFonts w:cs="Times New Roman" w:ascii="Times New Roman" w:hAnsi="Times New Roman"/>
          <w:sz w:val="24"/>
          <w:szCs w:val="24"/>
        </w:rPr>
        <w:t xml:space="preserve"> como asignatura/s imprescindible/s en la formación de los futuros profesionales universitarios, y en la capacitación continua de los educadores.</w:t>
      </w:r>
    </w:p>
    <w:p>
      <w:pPr>
        <w:pStyle w:val="Prrafodelista"/>
        <w:numPr>
          <w:ilvl w:val="0"/>
          <w:numId w:val="6"/>
        </w:numPr>
        <w:jc w:val="both"/>
        <w:rPr/>
      </w:pPr>
      <w:r>
        <w:rPr>
          <w:rFonts w:cs="Times New Roman" w:ascii="Times New Roman" w:hAnsi="Times New Roman"/>
          <w:sz w:val="24"/>
          <w:szCs w:val="24"/>
        </w:rPr>
        <w:t xml:space="preserve">Que, por consiguiente, SE RECOMIENDA incorporar como asignatura/s obligatoria/s la </w:t>
      </w:r>
      <w:r>
        <w:rPr>
          <w:rFonts w:cs="Times New Roman" w:ascii="Times New Roman" w:hAnsi="Times New Roman"/>
          <w:i/>
          <w:sz w:val="24"/>
          <w:szCs w:val="24"/>
        </w:rPr>
        <w:t>Integración</w:t>
      </w:r>
      <w:r>
        <w:rPr>
          <w:rFonts w:cs="Times New Roman" w:ascii="Times New Roman" w:hAnsi="Times New Roman"/>
          <w:sz w:val="24"/>
          <w:szCs w:val="24"/>
        </w:rPr>
        <w:t xml:space="preserve"> y el </w:t>
      </w:r>
      <w:r>
        <w:rPr>
          <w:rFonts w:cs="Times New Roman" w:ascii="Times New Roman" w:hAnsi="Times New Roman"/>
          <w:i/>
          <w:sz w:val="24"/>
          <w:szCs w:val="24"/>
        </w:rPr>
        <w:t>Derecho de la Integración</w:t>
      </w:r>
      <w:r>
        <w:rPr>
          <w:rFonts w:cs="Times New Roman" w:ascii="Times New Roman" w:hAnsi="Times New Roman"/>
          <w:sz w:val="24"/>
          <w:szCs w:val="24"/>
        </w:rPr>
        <w:t>en los planes de estudios de las carreras de Ciencias Sociales -especialmente la de Abogacía- de las distintas universidades del espacio mercosureño.</w:t>
      </w:r>
    </w:p>
    <w:p>
      <w:pPr>
        <w:pStyle w:val="Prrafodelista"/>
        <w:numPr>
          <w:ilvl w:val="0"/>
          <w:numId w:val="6"/>
        </w:numPr>
        <w:jc w:val="both"/>
        <w:rPr/>
      </w:pPr>
      <w:r>
        <w:rPr>
          <w:rFonts w:cs="Times New Roman" w:ascii="Times New Roman" w:hAnsi="Times New Roman"/>
          <w:sz w:val="24"/>
          <w:szCs w:val="24"/>
        </w:rPr>
        <w:t xml:space="preserve">Que, asimismo, y a los fines de consolidar y profundizar una </w:t>
      </w:r>
      <w:r>
        <w:rPr>
          <w:rFonts w:cs="Times New Roman" w:ascii="Times New Roman" w:hAnsi="Times New Roman"/>
          <w:i/>
          <w:sz w:val="24"/>
          <w:szCs w:val="24"/>
        </w:rPr>
        <w:t>real cultura pedagógica, académica y profesional de la Integración</w:t>
      </w:r>
      <w:r>
        <w:rPr>
          <w:rFonts w:cs="Times New Roman" w:ascii="Times New Roman" w:hAnsi="Times New Roman"/>
          <w:sz w:val="24"/>
          <w:szCs w:val="24"/>
        </w:rPr>
        <w:t xml:space="preserve">, SE RECOMIENDA FIRMEMENTE incorporar a las actividades curriculares de las carreras de grado en todas las áreas (no solo las de ciencias sociales), el </w:t>
      </w:r>
      <w:r>
        <w:rPr>
          <w:rFonts w:cs="Times New Roman" w:ascii="Times New Roman" w:hAnsi="Times New Roman"/>
          <w:i/>
          <w:sz w:val="24"/>
          <w:szCs w:val="24"/>
        </w:rPr>
        <w:t xml:space="preserve">intercambio de docentes y estudiantes </w:t>
      </w:r>
      <w:r>
        <w:rPr>
          <w:rFonts w:cs="Times New Roman" w:ascii="Times New Roman" w:hAnsi="Times New Roman"/>
          <w:sz w:val="24"/>
          <w:szCs w:val="24"/>
        </w:rPr>
        <w:t xml:space="preserve">entre distintas instituciones universitarias de los distintos países signatarios del Tratado de Asunción; como asimismo la </w:t>
      </w:r>
      <w:r>
        <w:rPr>
          <w:rFonts w:cs="Times New Roman" w:ascii="Times New Roman" w:hAnsi="Times New Roman"/>
          <w:i/>
          <w:sz w:val="24"/>
          <w:szCs w:val="24"/>
        </w:rPr>
        <w:t>realización de proyectos conjuntos de estudios y de investigación</w:t>
      </w:r>
      <w:r>
        <w:rPr>
          <w:rFonts w:cs="Times New Roman" w:ascii="Times New Roman" w:hAnsi="Times New Roman"/>
          <w:sz w:val="24"/>
          <w:szCs w:val="24"/>
        </w:rPr>
        <w:t xml:space="preserve"> en los distintos niveles, de modo que participe una porción sustancial de la totalidad de los claustros, y que tales actividades sean consideradas relevantes al momento de la acreditación de las diferentes carreras de grad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En concordancia con lo expuesto, SE PROPONE profundizar los programas, proyectos e intercambios vigente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COMUNICAR la presente Declaración a los distintos Estados Parte y Asociados del MERCOSUR, en especial, a los Ministerios de Educación, y a las Instituciones Universitarias de la reg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sociación Argentina de Derecho Internacional</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XXVIII Congreso Argentino de Derecho Internacional </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ección de Documentación, Metodología y Enseñanza del Derecho Internacional</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120" w:after="120"/>
        <w:ind w:right="-144" w:hanging="0"/>
        <w:jc w:val="both"/>
        <w:rPr/>
      </w:pPr>
      <w:r>
        <w:rPr>
          <w:rFonts w:eastAsia="Times New Roman" w:cs="Times New Roman" w:ascii="Times New Roman" w:hAnsi="Times New Roman"/>
          <w:sz w:val="24"/>
          <w:szCs w:val="24"/>
          <w:lang w:val="es-ES" w:eastAsia="es-ES"/>
        </w:rPr>
        <w:t>En la ciudad de San Justo, Partido de La Matanza, se reúne la Sección de Documentación, Metodología y Enseñanza del Derecho Internacional de la Asociación Argentina de Derecho Internacional en la Universidad Nacional de La Matanza, en el marco del XXVIII Congreso Argentino de Derecho Internacional, el día 9 de septiembre de 2016  entre las 14:00hs. y 17:30hs., bajo la coordinación de su Director Profesor Guillermo Argerich,  la Secretaría a cargo de la Profesora Zulema Beatriz Rodrigo, para el tratamiento y discusión del tema “</w:t>
      </w:r>
      <w:r>
        <w:rPr>
          <w:rFonts w:eastAsia="Times New Roman" w:cs="Times New Roman" w:ascii="Times New Roman" w:hAnsi="Times New Roman"/>
          <w:b/>
          <w:sz w:val="24"/>
          <w:szCs w:val="24"/>
          <w:lang w:val="es-ES" w:eastAsia="es-ES"/>
        </w:rPr>
        <w:t>La Neuroeducación y su impacto en el aula</w:t>
      </w:r>
      <w:r>
        <w:rPr>
          <w:rFonts w:eastAsia="Times New Roman" w:cs="Times New Roman" w:ascii="Times New Roman" w:hAnsi="Times New Roman"/>
          <w:sz w:val="24"/>
          <w:szCs w:val="24"/>
          <w:lang w:val="es-ES" w:eastAsia="es-ES"/>
        </w:rPr>
        <w:t xml:space="preserve">”. </w:t>
      </w:r>
    </w:p>
    <w:p>
      <w:pPr>
        <w:pStyle w:val="Normal"/>
        <w:spacing w:lineRule="auto" w:line="360" w:before="120" w:after="120"/>
        <w:ind w:right="-144"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relato fue elaborado y expuesto por el Profesor Dr. Hernán Aldana Marcos. La exposición fue seguida con mucha atención y entusiasmo por parte de los asistentes, los cuales realizaron preguntas, aportes y comentarios. El relator recibió un prolongado aplauso que puso de manifiesto la satisfacción del auditorio.</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uego se expusieron las siguientes ponencias:</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1"/>
          <w:numId w:val="4"/>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La imaginación en la educación”, Autor: Jorge Oscar Paladino</w:t>
      </w:r>
    </w:p>
    <w:p>
      <w:pPr>
        <w:pStyle w:val="Normal"/>
        <w:numPr>
          <w:ilvl w:val="1"/>
          <w:numId w:val="4"/>
        </w:numPr>
        <w:spacing w:lineRule="auto" w:line="36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w:t>
      </w:r>
      <w:r>
        <w:rPr>
          <w:rFonts w:eastAsia="Times New Roman" w:cs="Times New Roman" w:ascii="Times New Roman" w:hAnsi="Times New Roman"/>
          <w:bCs/>
          <w:sz w:val="24"/>
          <w:szCs w:val="24"/>
          <w:lang w:eastAsia="es-ES"/>
        </w:rPr>
        <w:t>Las mentes digitales y sus cambios”, Autor: Juan Carlos Carretero</w:t>
      </w:r>
    </w:p>
    <w:p>
      <w:pPr>
        <w:pStyle w:val="Normal"/>
        <w:spacing w:lineRule="auto" w:line="360" w:before="0" w:after="0"/>
        <w:ind w:firstLine="708"/>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360" w:before="0" w:after="0"/>
        <w:ind w:firstLine="709"/>
        <w:jc w:val="both"/>
        <w:rPr/>
      </w:pPr>
      <w:r>
        <w:rPr>
          <w:rFonts w:eastAsia="Times New Roman" w:cs="Times New Roman" w:ascii="Times New Roman" w:hAnsi="Times New Roman"/>
          <w:sz w:val="24"/>
          <w:szCs w:val="24"/>
          <w:lang w:eastAsia="es-ES"/>
        </w:rPr>
        <w:t xml:space="preserve">A continuación la Profesora Paula All presentó la </w:t>
      </w:r>
      <w:r>
        <w:rPr>
          <w:rFonts w:eastAsia="Times New Roman" w:cs="Times New Roman" w:ascii="Times New Roman" w:hAnsi="Times New Roman"/>
          <w:sz w:val="24"/>
          <w:szCs w:val="24"/>
          <w:lang w:val="es-ES_tradnl" w:eastAsia="es-ES"/>
        </w:rPr>
        <w:t>página web (repensartedipr.wordpress.com) con un enfoque novedoso y atractivo desde la perspectiva del estudio, difusión y enseñanza del Derecho Internacional Privado.</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mo cierre de la actividad de la sección se realizó la presentación de las siguientes obras por parte de sus autores: </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Comunidad internacional, conflictos y derecho”, Fernando Oltra Santa Cruz</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Doctrinas argentinas de derecho internacional”, Horacio Daniel Piombo, coordinador de la publicación.</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deja constancia que se ha entregado un ejemplar de cada obra para la Biblioteca de la AADI.</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inalmente la Sección elaboró y aprobó las conclusiones que se ponen a consideración:</w:t>
      </w:r>
    </w:p>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CLUSIONE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saltar la importancia de la existencia de nuevos paradigmas educativos a partir de los avances científicos, cambios sociales y tecnológicos a la luz de las neurociencias.</w:t>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pender a la implementación de propuestas educativas novedosas desde el ámbito de la neuroeducación.</w:t>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conocer los efectos de la genética, la biología, el medio ambiente, la emoción y la edad en el aprendizaje.</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val="es-ES" w:eastAsia="es-ES"/>
        </w:rPr>
        <w:t>Incentivar el pensamiento crítico entre los alumnos a través de la resolución de problemas, la creatividad y la colaboración.</w:t>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omentar la libre imaginación del alumno como base de la creatividad.</w:t>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conocer los beneficios de la puesta en práctica de ejercicios de sincronización e imaginación grupal a efectos de impulsar la cooperación y desarrollar el trabajo en equipo.</w:t>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lexibilizar el diseño de los programas de estudio y su implementación en la realidad del aula.</w:t>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lamar la atención sobre la necesidad de ponderar la metacognición como factor esencial del proceso de enseñanza-aprendizaje. </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es-ES"/>
        </w:rPr>
        <w:t>Reconocer la nueva realidad en el espacio áulico a partir de la llegada a la universidad de los nativos digitales y las consecuencias que ello trae aparejado para los docentes desde el punto de vista de las neurociencias</w:t>
      </w:r>
      <w:r>
        <w:rPr>
          <w:rFonts w:eastAsia="Times New Roman" w:cs="Times New Roman" w:ascii="Times New Roman" w:hAnsi="Times New Roman"/>
          <w:sz w:val="24"/>
          <w:szCs w:val="24"/>
          <w:lang w:val="es-ES" w:eastAsia="es-ES"/>
        </w:rPr>
        <w:t xml:space="preserve">.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an Justo, La Matanza, 9 de septiembre de 2016.-</w:t>
      </w:r>
    </w:p>
    <w:p>
      <w:pPr>
        <w:pStyle w:val="NormalWeb"/>
        <w:jc w:val="center"/>
        <w:rPr>
          <w:b/>
          <w:b/>
          <w:color w:val="000000"/>
          <w:sz w:val="27"/>
          <w:szCs w:val="27"/>
        </w:rPr>
      </w:pPr>
      <w:r>
        <w:rPr>
          <w:b/>
          <w:color w:val="000000"/>
          <w:sz w:val="27"/>
          <w:szCs w:val="27"/>
        </w:rPr>
        <w:t>SECCIÓN</w:t>
      </w:r>
    </w:p>
    <w:p>
      <w:pPr>
        <w:pStyle w:val="NormalWeb"/>
        <w:jc w:val="center"/>
        <w:rPr>
          <w:b/>
          <w:b/>
          <w:color w:val="000000"/>
          <w:sz w:val="27"/>
          <w:szCs w:val="27"/>
        </w:rPr>
      </w:pPr>
      <w:r>
        <w:rPr>
          <w:b/>
          <w:color w:val="000000"/>
          <w:sz w:val="27"/>
          <w:szCs w:val="27"/>
        </w:rPr>
        <w:t>DERECHO INTERNACIONAL DE DERECHOS HUMANOS</w:t>
      </w:r>
    </w:p>
    <w:p>
      <w:pPr>
        <w:pStyle w:val="NormalWeb"/>
        <w:jc w:val="center"/>
        <w:rPr>
          <w:b/>
          <w:b/>
          <w:color w:val="000000"/>
          <w:sz w:val="27"/>
          <w:szCs w:val="27"/>
        </w:rPr>
      </w:pPr>
      <w:r>
        <w:rPr>
          <w:b/>
          <w:color w:val="000000"/>
          <w:sz w:val="27"/>
          <w:szCs w:val="27"/>
        </w:rPr>
        <w:t>DEBATES ACTUALES EN MATERIA DE DERECHO INTERNACIONAL DE LOS DERECHOS</w:t>
      </w:r>
    </w:p>
    <w:p>
      <w:pPr>
        <w:pStyle w:val="NormalWeb"/>
        <w:jc w:val="center"/>
        <w:rPr>
          <w:b/>
          <w:b/>
          <w:color w:val="000000"/>
          <w:sz w:val="27"/>
          <w:szCs w:val="27"/>
        </w:rPr>
      </w:pPr>
      <w:r>
        <w:rPr>
          <w:b/>
          <w:color w:val="000000"/>
          <w:sz w:val="27"/>
          <w:szCs w:val="27"/>
        </w:rPr>
        <w:t>HUMANOS, CON ESPECIAL ÉNFASIS EN EL SISTEMA INTERAMERICANO</w:t>
      </w:r>
    </w:p>
    <w:p>
      <w:pPr>
        <w:pStyle w:val="NormalWeb"/>
        <w:jc w:val="center"/>
        <w:rPr>
          <w:b/>
          <w:b/>
          <w:color w:val="000000"/>
          <w:sz w:val="27"/>
          <w:szCs w:val="27"/>
        </w:rPr>
      </w:pPr>
      <w:r>
        <w:rPr>
          <w:b/>
          <w:color w:val="000000"/>
          <w:sz w:val="27"/>
          <w:szCs w:val="27"/>
        </w:rPr>
        <w:t>Relatora: Profesora Laura Araceli Aguzin</w:t>
      </w:r>
    </w:p>
    <w:p>
      <w:pPr>
        <w:pStyle w:val="NormalWeb"/>
        <w:jc w:val="center"/>
        <w:rPr>
          <w:b/>
          <w:b/>
          <w:color w:val="000000"/>
          <w:sz w:val="27"/>
          <w:szCs w:val="27"/>
        </w:rPr>
      </w:pPr>
      <w:r>
        <w:rPr>
          <w:b/>
          <w:color w:val="000000"/>
          <w:sz w:val="27"/>
          <w:szCs w:val="27"/>
        </w:rPr>
      </w:r>
    </w:p>
    <w:p>
      <w:pPr>
        <w:pStyle w:val="NormalWeb"/>
        <w:jc w:val="both"/>
        <w:rPr>
          <w:color w:val="000000"/>
          <w:sz w:val="27"/>
          <w:szCs w:val="27"/>
        </w:rPr>
      </w:pPr>
      <w:r>
        <w:rPr>
          <w:color w:val="000000"/>
          <w:sz w:val="27"/>
          <w:szCs w:val="27"/>
        </w:rPr>
        <w:t>En [a ciudad de San Justo, Partido de La Matanza, Provincia de Buenos Aires en el marco del</w:t>
      </w:r>
    </w:p>
    <w:p>
      <w:pPr>
        <w:pStyle w:val="NormalWeb"/>
        <w:jc w:val="both"/>
        <w:rPr>
          <w:color w:val="000000"/>
          <w:sz w:val="27"/>
          <w:szCs w:val="27"/>
        </w:rPr>
      </w:pPr>
      <w:r>
        <w:rPr>
          <w:color w:val="000000"/>
          <w:sz w:val="27"/>
          <w:szCs w:val="27"/>
        </w:rPr>
        <w:t>XXVIII Congreso Argentino de Derecho Internacional [os días 8, 9 y 10 de septiembre de 2016 sesionó la sección de Derechos Humanos. El relato fue elaborado por la Profesora Laura Araceli Aguzin bajo el título "Debates actuales en materia de Derecho Internacional do Derechos Humanos: el caso del Sistema Interamericano".</w:t>
      </w:r>
    </w:p>
    <w:p>
      <w:pPr>
        <w:pStyle w:val="NormalWeb"/>
        <w:jc w:val="both"/>
        <w:rPr>
          <w:color w:val="000000"/>
          <w:sz w:val="27"/>
          <w:szCs w:val="27"/>
        </w:rPr>
      </w:pPr>
      <w:r>
        <w:rPr>
          <w:color w:val="000000"/>
          <w:sz w:val="27"/>
          <w:szCs w:val="27"/>
        </w:rPr>
        <w:t>La sección recibió para su consideración las siguientes ponencias: "Et efectivo cumplimiento de las sentencias de la Corte Interamericana de Derechos Humanos como mecanismo de fortalecimiento del Sistema Interamericano de Derechos Humanos" de María Pilar Llorens; 'La subjetividad internacional de las personas jurídicas en el Sistema Interamericano.</w:t>
      </w:r>
    </w:p>
    <w:p>
      <w:pPr>
        <w:pStyle w:val="NormalWeb"/>
        <w:jc w:val="both"/>
        <w:rPr>
          <w:color w:val="000000"/>
          <w:sz w:val="27"/>
          <w:szCs w:val="27"/>
        </w:rPr>
      </w:pPr>
      <w:r>
        <w:rPr>
          <w:color w:val="000000"/>
          <w:sz w:val="27"/>
          <w:szCs w:val="27"/>
        </w:rPr>
        <w:t>Comentario en ocasión de la Opinión Consultiva 22/16 de la Corte Interamericana de Derechos Humanos" de Juan Manuel Bradi; "Desafíos del control de convencionalidad en materia penal y procesal penal" de Fabián Luis Riquert, Gabriela García Minelia y Leonardo Pabla Palacios;</w:t>
      </w:r>
    </w:p>
    <w:p>
      <w:pPr>
        <w:pStyle w:val="NormalWeb"/>
        <w:jc w:val="both"/>
        <w:rPr>
          <w:color w:val="000000"/>
          <w:sz w:val="27"/>
          <w:szCs w:val="27"/>
        </w:rPr>
      </w:pPr>
      <w:r>
        <w:rPr>
          <w:color w:val="000000"/>
          <w:sz w:val="27"/>
          <w:szCs w:val="27"/>
        </w:rPr>
        <w:t>'Soluciones amistosas de conflictos en materia de derechos humanos. El rol de la Comisión Interamericana de Derechos Humanos" de Vanina Sciolla; "Reflexiones sobre el cumplimiento de las sentencias de la Corte Interamericana de Derechos Humanos y multicontrol de convencionalidad" de Eloísa B. Raya de Vera;</w:t>
      </w:r>
    </w:p>
    <w:p>
      <w:pPr>
        <w:pStyle w:val="NormalWeb"/>
        <w:jc w:val="both"/>
        <w:rPr>
          <w:color w:val="000000"/>
          <w:sz w:val="27"/>
          <w:szCs w:val="27"/>
        </w:rPr>
      </w:pPr>
      <w:r>
        <w:rPr>
          <w:color w:val="000000"/>
          <w:sz w:val="27"/>
          <w:szCs w:val="27"/>
        </w:rPr>
        <w:t>'El proceso de 'Reflexión sobre el funcionamiento de la Comisión Interamericana de Derechos Humanos' (2011-2014). Otra oportunidad perdida" de Sebastián Alejandro Rey; "Breves observaciones sobre el funcionamiento de las relatorías de la Comisión Interamericana de Derechos Humanos" de Juan Pablo Vismara. Asimismo se recibieron las siguientes comunicaciones: "Contraposición de los derechos (laborales de las mujeres con la realidad argentina y latinoamericana" de Alejandra Melisa Aranguren; "Provincia de Santa Fe y su relación con los tratados internacionales integrantes del bloque constitucional. Jóvenes en contexto de encierro" de Daniel Papalardo.</w:t>
      </w:r>
    </w:p>
    <w:p>
      <w:pPr>
        <w:pStyle w:val="NormalWeb"/>
        <w:jc w:val="both"/>
        <w:rPr>
          <w:color w:val="000000"/>
          <w:sz w:val="27"/>
          <w:szCs w:val="27"/>
        </w:rPr>
      </w:pPr>
      <w:r>
        <w:rPr>
          <w:color w:val="000000"/>
          <w:sz w:val="27"/>
          <w:szCs w:val="27"/>
        </w:rPr>
        <w:t>La Sra. Vanina Sciolla y el Sr. Juan Pablo Vismara no estuvieron presentes.</w:t>
      </w:r>
    </w:p>
    <w:p>
      <w:pPr>
        <w:pStyle w:val="NormalWeb"/>
        <w:jc w:val="both"/>
        <w:rPr>
          <w:color w:val="000000"/>
          <w:sz w:val="27"/>
          <w:szCs w:val="27"/>
        </w:rPr>
      </w:pPr>
      <w:r>
        <w:rPr>
          <w:color w:val="000000"/>
          <w:sz w:val="27"/>
          <w:szCs w:val="27"/>
        </w:rPr>
        <w:t>Concluida la presentación del relato, las ponencias y las comunicaciones se debatieron los puntos centrales abordados en tales trabajos. Participaron activamente el relator, los ponentes y con aportes de los miembros participantes: Marina Luz Mejía Saldaña; Marcos Bolaño; Sara Luisa Villalba; Maura Rueda Pinto; Mariel Alejandra Diaz; Tomás Costamagna; Franco Briceño; Anabí Priotti; Manfredo Adolfo Schroeder; Arturo S. Pagliari.</w:t>
      </w:r>
    </w:p>
    <w:p>
      <w:pPr>
        <w:pStyle w:val="NormalWeb"/>
        <w:jc w:val="both"/>
        <w:rPr>
          <w:color w:val="000000"/>
          <w:sz w:val="27"/>
          <w:szCs w:val="27"/>
        </w:rPr>
      </w:pPr>
      <w:r>
        <w:rPr>
          <w:color w:val="000000"/>
          <w:sz w:val="27"/>
          <w:szCs w:val="27"/>
        </w:rPr>
        <w:t>Luego de un importante debate la sección consideró y aprobó las siguientes conclusiones:</w:t>
      </w:r>
    </w:p>
    <w:p>
      <w:pPr>
        <w:pStyle w:val="NormalWeb"/>
        <w:jc w:val="both"/>
        <w:rPr>
          <w:color w:val="000000"/>
          <w:sz w:val="27"/>
          <w:szCs w:val="27"/>
        </w:rPr>
      </w:pPr>
      <w:r>
        <w:rPr>
          <w:color w:val="000000"/>
          <w:sz w:val="27"/>
          <w:szCs w:val="27"/>
        </w:rPr>
        <w:t>1- Destacar que la universalidad continúa siendo un desafío y aspiración del Sistema Interamericano de Derechos Humanos.</w:t>
      </w:r>
    </w:p>
    <w:p>
      <w:pPr>
        <w:pStyle w:val="NormalWeb"/>
        <w:jc w:val="both"/>
        <w:rPr>
          <w:color w:val="000000"/>
          <w:sz w:val="27"/>
          <w:szCs w:val="27"/>
        </w:rPr>
      </w:pPr>
      <w:r>
        <w:rPr>
          <w:color w:val="000000"/>
          <w:sz w:val="27"/>
          <w:szCs w:val="27"/>
        </w:rPr>
        <w:t>2- Resaltar la necesidad de una formulación precisa tanto en la competencia de los órganos como en las obligaciones de los Estados.</w:t>
      </w:r>
    </w:p>
    <w:p>
      <w:pPr>
        <w:pStyle w:val="NormalWeb"/>
        <w:jc w:val="both"/>
        <w:rPr>
          <w:color w:val="000000"/>
          <w:sz w:val="27"/>
          <w:szCs w:val="27"/>
        </w:rPr>
      </w:pPr>
      <w:r>
        <w:rPr>
          <w:color w:val="000000"/>
          <w:sz w:val="27"/>
          <w:szCs w:val="27"/>
        </w:rPr>
        <w:t>3- Exhortar a la búsqueda de complementariedad de las instituciones latinoamericanas con el Sistema Interamericano de Derechos Humanos.</w:t>
      </w:r>
    </w:p>
    <w:p>
      <w:pPr>
        <w:pStyle w:val="NormalWeb"/>
        <w:jc w:val="both"/>
        <w:rPr>
          <w:color w:val="000000"/>
          <w:sz w:val="27"/>
          <w:szCs w:val="27"/>
        </w:rPr>
      </w:pPr>
      <w:r>
        <w:rPr>
          <w:color w:val="000000"/>
          <w:sz w:val="27"/>
          <w:szCs w:val="27"/>
        </w:rPr>
        <w:t>4- Recalcar la importancia de que el financiamiento del Sistema Interamericano de Derechos Humanos se realíce a través de contribuciones directas sin asignación específica y con un aumento del presupuesto regular de la OEA.</w:t>
      </w:r>
    </w:p>
    <w:p>
      <w:pPr>
        <w:pStyle w:val="NormalWeb"/>
        <w:jc w:val="both"/>
        <w:rPr>
          <w:color w:val="000000"/>
          <w:sz w:val="27"/>
          <w:szCs w:val="27"/>
        </w:rPr>
      </w:pPr>
      <w:r>
        <w:rPr>
          <w:color w:val="000000"/>
          <w:sz w:val="27"/>
          <w:szCs w:val="27"/>
        </w:rPr>
        <w:t>5- Señalar que los mecanismos de promoción y protección de derechos humanos en el sistema interamericano deben trabajar de manera complementaria evitando la preponderancia de uno sobre otro como ha ocurrido históricamente.</w:t>
      </w:r>
    </w:p>
    <w:p>
      <w:pPr>
        <w:pStyle w:val="NormalWeb"/>
        <w:jc w:val="both"/>
        <w:rPr>
          <w:color w:val="000000"/>
          <w:sz w:val="27"/>
          <w:szCs w:val="27"/>
        </w:rPr>
      </w:pPr>
      <w:r>
        <w:rPr>
          <w:color w:val="000000"/>
          <w:sz w:val="27"/>
          <w:szCs w:val="27"/>
        </w:rPr>
        <w:t>6- Insistir que en los procesos de cumplimiento de las decisiones del Sistema Interamericano de Derechos Humanos los órganos de la OEA deben cumplir las funciones que les fueron asignadas por [a Carta de Bogotá; los órganos del Sistema Interamericano de Derechos Humanos deben perfeccionar los procedimientos de seguimiento; y la Corte Interamericana de Derechos Humanos debe buscar un diálogo con los tribunales nacionales y debe individualizar y concentrar las medidas de reparación.</w:t>
      </w:r>
    </w:p>
    <w:p>
      <w:pPr>
        <w:pStyle w:val="NormalWeb"/>
        <w:jc w:val="both"/>
        <w:rPr>
          <w:color w:val="000000"/>
          <w:sz w:val="27"/>
          <w:szCs w:val="27"/>
        </w:rPr>
      </w:pPr>
      <w:r>
        <w:rPr>
          <w:color w:val="000000"/>
          <w:sz w:val="27"/>
          <w:szCs w:val="27"/>
        </w:rPr>
        <w:t>7- Acentuar que desde las instancias nacionales deberla crearse un marco normativo e institucional específico a fin de cumplir las decisiones del Sistema Interamericano de Derechos Humanos.</w:t>
      </w:r>
    </w:p>
    <w:p>
      <w:pPr>
        <w:pStyle w:val="NormalWeb"/>
        <w:spacing w:before="280" w:after="280"/>
        <w:rPr>
          <w:color w:val="000000"/>
          <w:sz w:val="27"/>
          <w:szCs w:val="27"/>
        </w:rPr>
      </w:pPr>
      <w:r>
        <w:rPr>
          <w:color w:val="000000"/>
          <w:sz w:val="27"/>
          <w:szCs w:val="27"/>
        </w:rPr>
        <w:t>8- Subrayar la trascendencia de la profundización y difusión del conocimiento del Sistema Interamericano de Derechos Humano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sz w:val="28"/>
        <w:szCs w:val="28"/>
        <w:lang w:val="es-ES"/>
      </w:rPr>
    </w:pPr>
    <w:r>
      <w:rPr>
        <w:rFonts w:cs="Calibri"/>
        <w:b/>
        <w:sz w:val="28"/>
        <w:szCs w:val="2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PuestoCar">
    <w:name w:val="Puesto Car"/>
    <w:qFormat/>
    <w:rPr>
      <w:rFonts w:ascii="Cambria" w:hAnsi="Cambria" w:eastAsia="Times New Roman" w:cs="Cambria"/>
      <w:color w:val="17365D"/>
      <w:spacing w:val="5"/>
      <w:kern w:val="2"/>
      <w:sz w:val="52"/>
      <w:szCs w:val="52"/>
      <w:lang w:val="es-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39:00Z</dcterms:created>
  <dc:creator>María Pilar Llorens</dc:creator>
  <dc:description/>
  <cp:keywords/>
  <dc:language>en-US</dc:language>
  <cp:lastModifiedBy>Roberto Vicario</cp:lastModifiedBy>
  <dcterms:modified xsi:type="dcterms:W3CDTF">2016-10-06T20:19:00Z</dcterms:modified>
  <cp:revision>10</cp:revision>
  <dc:subject/>
  <dc:title/>
</cp:coreProperties>
</file>